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T8: Board resolution</w:t>
      </w:r>
    </w:p>
    <w:p>
      <w:pPr>
        <w:pStyle w:val="Normal"/>
        <w:jc w:val="both"/>
        <w:rPr/>
      </w:pPr>
      <w:r>
        <w:rPr/>
        <w:t>On 21/03/2016, No 8 Transportation Service Joint Stock Company announced the Board resolution as follows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Board of Directors of the Company approves some contents as follow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prove the main criteria of the operation plan 2016 of Board of Genera Directors of No 8 Transportation Service Joint Stock Compan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otal revenue: VND 402 billion, in which:</w:t>
      </w:r>
    </w:p>
    <w:p>
      <w:pPr>
        <w:pStyle w:val="ListParagraph"/>
        <w:ind w:left="1080" w:hanging="0"/>
        <w:jc w:val="both"/>
        <w:rPr/>
      </w:pPr>
      <w:r>
        <w:rPr/>
        <w:t xml:space="preserve">+ Tu Ky transportation center: </w:t>
        <w:tab/>
        <w:tab/>
        <w:tab/>
        <w:t>VND 61.80 billion</w:t>
      </w:r>
    </w:p>
    <w:p>
      <w:pPr>
        <w:pStyle w:val="ListParagraph"/>
        <w:ind w:left="1080" w:hanging="0"/>
        <w:jc w:val="both"/>
        <w:rPr/>
      </w:pPr>
      <w:r>
        <w:rPr/>
        <w:t xml:space="preserve">+ Transportation service enterprise: </w:t>
        <w:tab/>
        <w:tab/>
        <w:tab/>
        <w:t>VND 9.35 billion</w:t>
      </w:r>
    </w:p>
    <w:p>
      <w:pPr>
        <w:pStyle w:val="ListParagraph"/>
        <w:ind w:left="1080" w:hanging="0"/>
        <w:jc w:val="both"/>
        <w:rPr/>
      </w:pPr>
      <w:r>
        <w:rPr/>
        <w:t xml:space="preserve">+ No.8 Driving Car vocational training center: </w:t>
        <w:tab/>
        <w:t>VND 8.5 billion</w:t>
        <w:tab/>
      </w:r>
    </w:p>
    <w:p>
      <w:pPr>
        <w:pStyle w:val="ListParagraph"/>
        <w:ind w:left="1080" w:hanging="0"/>
        <w:jc w:val="both"/>
        <w:rPr/>
      </w:pPr>
      <w:r>
        <w:rPr/>
        <w:t>+ Cuu Long Motor Hanoi Center:</w:t>
        <w:tab/>
        <w:tab/>
        <w:tab/>
        <w:t>VND 321 billion</w:t>
      </w:r>
    </w:p>
    <w:p>
      <w:pPr>
        <w:pStyle w:val="ListParagraph"/>
        <w:ind w:left="1080" w:hanging="0"/>
        <w:jc w:val="both"/>
        <w:rPr/>
      </w:pPr>
      <w:r>
        <w:rPr/>
        <w:t>+ Other units:</w:t>
        <w:tab/>
        <w:tab/>
        <w:tab/>
        <w:tab/>
        <w:tab/>
        <w:t>VND 1.35 bill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after tax: VND 14,585 billion</w:t>
      </w:r>
    </w:p>
    <w:p>
      <w:pPr>
        <w:pStyle w:val="ListParagraph"/>
        <w:ind w:left="1080" w:hanging="0"/>
        <w:jc w:val="both"/>
        <w:rPr/>
      </w:pPr>
      <w:r>
        <w:rPr/>
        <w:t xml:space="preserve">+ Tu Ky transportation center: </w:t>
        <w:tab/>
        <w:tab/>
        <w:tab/>
        <w:t>VND 5.20 billion</w:t>
      </w:r>
    </w:p>
    <w:p>
      <w:pPr>
        <w:pStyle w:val="ListParagraph"/>
        <w:ind w:left="1080" w:hanging="0"/>
        <w:jc w:val="both"/>
        <w:rPr/>
      </w:pPr>
      <w:r>
        <w:rPr/>
        <w:t xml:space="preserve">+ Transportation service enterprise: </w:t>
        <w:tab/>
        <w:tab/>
        <w:tab/>
        <w:t>VND 2.30 billion</w:t>
      </w:r>
    </w:p>
    <w:p>
      <w:pPr>
        <w:pStyle w:val="ListParagraph"/>
        <w:ind w:left="1080" w:hanging="0"/>
        <w:jc w:val="both"/>
        <w:rPr/>
      </w:pPr>
      <w:r>
        <w:rPr/>
        <w:t xml:space="preserve">+ No.8 Driving Car vocational training center: </w:t>
        <w:tab/>
        <w:t>VND 1.20 billion</w:t>
        <w:tab/>
      </w:r>
    </w:p>
    <w:p>
      <w:pPr>
        <w:pStyle w:val="ListParagraph"/>
        <w:ind w:left="1080" w:hanging="0"/>
        <w:jc w:val="both"/>
        <w:rPr/>
      </w:pPr>
      <w:r>
        <w:rPr/>
        <w:t>+ Cuu Long Motor Hanoi Center:</w:t>
        <w:tab/>
        <w:tab/>
        <w:tab/>
        <w:t>VND 5.50 billion</w:t>
      </w:r>
    </w:p>
    <w:p>
      <w:pPr>
        <w:pStyle w:val="ListParagraph"/>
        <w:ind w:left="1080" w:hanging="0"/>
        <w:jc w:val="both"/>
        <w:rPr/>
      </w:pPr>
      <w:r>
        <w:rPr/>
        <w:t>+ Other units:</w:t>
        <w:tab/>
        <w:tab/>
        <w:tab/>
        <w:tab/>
        <w:tab/>
        <w:t>VND 0.385 billio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oard of Directors assigns the planned criteria of revenue, profit after tax to the following person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Pham Hoang Long - Tu Ky transportation cent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Cao Duc Thang - Transportation service enterpri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s. Vu Thi Huyen - No.8 Driving Car vocational training cent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Pham Van Duc - Cuu Long Motor Hanoi Cent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nify to apply the regimes of bonus, punishm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prove the plan of convening Annual General Meeting of Shareholders 2016 of No 8 Transportation Service Joint Stock Company on 16/04/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prove the agenda of Annual General Meeting of Shareholders 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prove the report of operation result of Board of Directors in 2015 and orientation for 2016 submitting to Annual General Meeting of Shareholders 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prove the Statement of Board of Directors submitting to Annual General Meeting of Shareholders 2016, includ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tement of proposing General Meeting of Shareholders approving total remuneration of Board of Directors and Securities Board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tement of proposing General Meeting of Shareholders approving the plan of distributing profit in 201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tement of proposing General Meeting of Shareholders authorizing Board of Directors to select auditing firm for financial statement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tement of dismissing members of Board of Directors and additionally electing members of Board of Directors in term 2012 - 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tement of dismissing members of Securities Board and additionally electing members of Securities Board in term 2012 - 2016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Article 2:</w:t>
      </w:r>
    </w:p>
    <w:p>
      <w:pPr>
        <w:pStyle w:val="ListParagraph"/>
        <w:ind w:left="0" w:hanging="0"/>
        <w:jc w:val="both"/>
        <w:rPr/>
      </w:pPr>
      <w:r>
        <w:rPr/>
        <w:t>Members of Board of Directors, Board of Genera Directors, Chiefs of departments, units under authority of the Company take responsibility for performing this Resolution</w:t>
      </w:r>
    </w:p>
    <w:p>
      <w:pPr>
        <w:pStyle w:val="ListParagraph"/>
        <w:spacing w:before="120" w:after="120"/>
        <w:ind w:left="1080" w:hanging="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5:00Z</dcterms:created>
  <dc:creator>Giang</dc:creator>
  <dc:description/>
  <dc:language>en-US</dc:language>
  <cp:lastModifiedBy>Giang</cp:lastModifiedBy>
  <dcterms:modified xsi:type="dcterms:W3CDTF">2016-03-24T05:03:00Z</dcterms:modified>
  <cp:revision>1</cp:revision>
  <dc:subject/>
  <dc:title/>
</cp:coreProperties>
</file>